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Na temelju članka 41. Statuta Dobrovoljnog vatrogasnog društva Opatija, Skupština Društva na sjednici održanoj  dana 5. ožujka 2021. g. donijela je </w:t>
      </w:r>
    </w:p>
    <w:p>
      <w:pPr>
        <w:pStyle w:val="Normal"/>
        <w:jc w:val="center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Heading1"/>
        <w:rPr/>
      </w:pPr>
      <w:r>
        <w:rPr/>
        <w:t>P O S L O V N I K</w:t>
      </w:r>
    </w:p>
    <w:p>
      <w:pPr>
        <w:pStyle w:val="Heading2"/>
        <w:rPr>
          <w:sz w:val="24"/>
        </w:rPr>
      </w:pPr>
      <w:r>
        <w:rPr>
          <w:sz w:val="24"/>
        </w:rPr>
        <w:t>O RADU SKUPŠTINE</w:t>
      </w:r>
    </w:p>
    <w:p>
      <w:pPr>
        <w:pStyle w:val="Normal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rPr>
          <w:b/>
          <w:b/>
          <w:bCs/>
          <w:i w:val="false"/>
          <w:i w:val="false"/>
          <w:sz w:val="24"/>
          <w:lang w:val="hr-HR"/>
        </w:rPr>
      </w:pPr>
      <w:r>
        <w:rPr>
          <w:i w:val="false"/>
          <w:sz w:val="20"/>
          <w:lang w:val="hr-HR"/>
        </w:rPr>
        <w:t>OPĆE ODREDBE</w:t>
      </w:r>
    </w:p>
    <w:p>
      <w:pPr>
        <w:pStyle w:val="Normal"/>
        <w:jc w:val="center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 xml:space="preserve">Članak 1. </w:t>
      </w:r>
    </w:p>
    <w:p>
      <w:pPr>
        <w:pStyle w:val="Normal"/>
        <w:spacing w:before="0" w:after="0"/>
        <w:contextualSpacing/>
        <w:jc w:val="both"/>
        <w:rPr/>
      </w:pPr>
      <w:r>
        <w:rPr>
          <w:i w:val="false"/>
          <w:sz w:val="20"/>
          <w:lang w:val="hr-HR"/>
        </w:rPr>
        <w:t xml:space="preserve">            </w:t>
      </w:r>
      <w:r>
        <w:rPr>
          <w:i w:val="false"/>
          <w:sz w:val="20"/>
          <w:lang w:val="hr-HR"/>
        </w:rPr>
        <w:t>Ovim Poslovnikom uređuje se način rada i odlučivanja na sjednicama Skupštine Dobrovoljnog vatrogasnog društva Opatija, prava i dužnosti članova Skupštine, odlučivanje te druga pitanja od važnosti za rad Skupštine.</w:t>
      </w:r>
    </w:p>
    <w:p>
      <w:pPr>
        <w:pStyle w:val="Normal"/>
        <w:spacing w:before="0" w:after="0"/>
        <w:contextualSpacing/>
        <w:jc w:val="both"/>
        <w:rPr/>
      </w:pPr>
      <w:r>
        <w:rPr>
          <w:i w:val="false"/>
          <w:sz w:val="20"/>
          <w:lang w:val="hr-HR"/>
        </w:rPr>
        <w:tab/>
        <w:t>Odredbe ovog Poslovnika moraju biti u skladu sa odredbama Statuta Dobrovoljnog vatrogasnog društva Opatija</w:t>
      </w:r>
    </w:p>
    <w:p>
      <w:pPr>
        <w:pStyle w:val="Normal"/>
        <w:spacing w:before="0" w:after="0"/>
        <w:contextualSpacing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ab/>
        <w:t>Odredbe ovog Poslovnika obvezuju sve članove Skupštine, kao i osobe koje su nazočne na sjednicama Skupštine.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Članak 2.</w:t>
      </w:r>
    </w:p>
    <w:p>
      <w:pPr>
        <w:pStyle w:val="Normal"/>
        <w:ind w:firstLine="709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Skupština zasjeda, raspravlja i odlučuje na zajedničkoj sjednici svih članova Skupštine.</w:t>
      </w:r>
    </w:p>
    <w:p>
      <w:pPr>
        <w:pStyle w:val="Normal"/>
        <w:ind w:firstLine="709"/>
        <w:jc w:val="both"/>
        <w:rPr/>
      </w:pPr>
      <w:r>
        <w:rPr>
          <w:i w:val="false"/>
          <w:sz w:val="20"/>
          <w:lang w:val="hr-HR"/>
        </w:rPr>
        <w:t>Skupštinu sačinjavaju operativni, pričuvni, izvršni i članovi veterani.</w:t>
      </w:r>
    </w:p>
    <w:p>
      <w:pPr>
        <w:pStyle w:val="Normal"/>
        <w:ind w:firstLine="709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Skupštinu sačinjavaju i počasni članovi ali samo iz redova matičnog Društva.</w:t>
      </w:r>
    </w:p>
    <w:p>
      <w:pPr>
        <w:pStyle w:val="Normal"/>
        <w:ind w:firstLine="709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Sjednici nazočni predstavnici tijela lokalne uprave i samouprave, udruga, tvrtki, stranaka te drugih organizacija i institucija mogu sudjelovati u raspravama bez prava odlučivanja.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Članak 3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Rad Skupštine je javan.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Članak 4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pacing w:val="-4"/>
          <w:sz w:val="20"/>
          <w:lang w:val="hr-HR"/>
        </w:rPr>
        <w:t>Sjednice Skupštine po sadržaju svoga rada mogu biti: redovne izvještajne i izborne, izvanredne, tematske i svečane.</w:t>
      </w:r>
      <w:r>
        <w:rPr>
          <w:i w:val="false"/>
          <w:sz w:val="20"/>
          <w:lang w:val="hr-HR"/>
        </w:rPr>
        <w:t xml:space="preserve"> 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Sjednicu Skupštine otvara predsjednik Društva te predlaže radna tijela sjednice Skupštine koje čine voditeljstvo Skupštine (predsjedavajući i dva člana koje bira Skupština iz svojih redova.), zapisničara, dva ovjerovitelja zapisnika i verifikacijska komisija (tri člana)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Nakon izbora radnih tijela, predsjedavajući predlaže dnevni red sjednice Skupštine.</w:t>
      </w:r>
    </w:p>
    <w:p>
      <w:pPr>
        <w:pStyle w:val="Normal"/>
        <w:ind w:firstLine="567"/>
        <w:jc w:val="both"/>
        <w:rPr>
          <w:i w:val="false"/>
          <w:i w:val="false"/>
          <w:spacing w:val="-4"/>
          <w:sz w:val="20"/>
          <w:lang w:val="hr-HR"/>
        </w:rPr>
      </w:pPr>
      <w:r>
        <w:rPr>
          <w:i w:val="false"/>
          <w:spacing w:val="-4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pacing w:val="-4"/>
          <w:sz w:val="16"/>
          <w:szCs w:val="16"/>
          <w:lang w:val="hr-HR"/>
        </w:rPr>
      </w:pPr>
      <w:r>
        <w:rPr>
          <w:i w:val="false"/>
          <w:spacing w:val="-4"/>
          <w:sz w:val="16"/>
          <w:szCs w:val="16"/>
          <w:lang w:val="hr-HR"/>
        </w:rPr>
      </w:r>
    </w:p>
    <w:p>
      <w:pPr>
        <w:pStyle w:val="Normal"/>
        <w:jc w:val="center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Članak 5.</w:t>
      </w:r>
    </w:p>
    <w:p>
      <w:pPr>
        <w:pStyle w:val="Normal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 xml:space="preserve">           </w:t>
      </w:r>
      <w:r>
        <w:rPr>
          <w:i w:val="false"/>
          <w:sz w:val="20"/>
          <w:lang w:val="hr-HR"/>
        </w:rPr>
        <w:t>Verifikacijska komisija podnosi izvješće Skupštini o broju nazočnih članova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Skupština može pravovaljano odlučivati ako joj prisustvuje natpolovična većina članova s pravom glasa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Pravovaljane odluke Skupština donosi natpolovičnom većinom glasova prisutnih članova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Statut te njegove izmjene i dopune donose se dvotrećinskom većinom članova Skupštine s pravom glasa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 xml:space="preserve">Ukoliko sjednici Skupštine nije nazočna natpolovična većina članova, predložiti će se odlaganje sjednice Skupštine. 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Slijedeća sjednica mora biti sazvana u vremenskom roku prije sjednice Skupštine Područne vatrogasne zajednice Liburnije.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Članak 6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Skupština donosi odluke u pravilu javnim glasovanjem članova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Predsjedavajući sjednice Skupštine, na temelju provedene rasprave, predlaže zaključke i odluke na usvajanje.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Članak 7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Skupština u pojedinim pitanjima odlučuje donošenjem: odluka, zaključaka, rješenja, preporuka, programa i planova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center"/>
        <w:rPr/>
      </w:pPr>
      <w:r>
        <w:rPr>
          <w:i w:val="false"/>
          <w:sz w:val="20"/>
          <w:lang w:val="hr-HR"/>
        </w:rPr>
        <w:t>Članak 8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 xml:space="preserve">Članovi Skupštine dužni su učinkovito sudjelovati u njenom radu, imaju pravo sudjelovanja u raspravama po svim pitanjima koja se nalaze u dnevnom redu, postavljati pitanja i replicirati te tražiti objašnjenja od radnih tijela i dužnosnika Društva, birati i biti birani u tijela Društva 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Članak 9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Skupština radi na osnovi izvješća koja podnose radna tijela Društva, odnosno predlagači ili izvjestitelji po pojedinim točkama dnevnog reda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Svaki sudionik sjednice Skupštine koji želi sudjelovati u raspravi javlja se usmeno ili pismeno voditelju sjednice Skupštine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Svaki sudionik ima pravo raspravljati o pitanjima koja su u dnevnom redu s time da o istim pitanjima može se u pravilu javljati jedanput, osim ako se radi o dodatnim obavijestima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Vrijeme izlaganja u pravilu je neograničeno.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Članak 10.</w:t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Red na sjednici Skupštine osigurava predsjedavajući Skupštine. </w:t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Govornik može govoriti samo o temi o kojoj se raspravlja i prema utvrđenom dnevnom redu. </w:t>
      </w:r>
    </w:p>
    <w:p>
      <w:pPr>
        <w:pStyle w:val="Normal"/>
        <w:jc w:val="both"/>
        <w:rPr/>
      </w:pPr>
      <w:r>
        <w:rPr>
          <w:i w:val="false"/>
          <w:sz w:val="20"/>
        </w:rPr>
        <w:t xml:space="preserve">Ako se govornik udalji od teme dnevnog reda, predsjedavajući će ga opomenuti da se drži dnevnog reda. Ako se govornik i nakon drugog poziva ne drži teme dnevnog reda, predsjedavajući će mu oduzeti riječ i pravo za daljnje sudjelovanje u raspravi o toj temi dnevnog reda. </w:t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a povredu reda na sjednici mogu se izreći mj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opomenu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opomenu s oduzimanjem riječ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udaljenje sa sjednice </w:t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Predsjedavajući zaključuje raspravu kada utvrdi da nema više prijavljenih govornika.</w:t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IZBORNA SJEDNICA SKUPŠTINE</w:t>
      </w:r>
    </w:p>
    <w:p>
      <w:pPr>
        <w:pStyle w:val="Normal"/>
        <w:jc w:val="center"/>
        <w:rPr/>
      </w:pPr>
      <w:r>
        <w:rPr>
          <w:i w:val="false"/>
          <w:sz w:val="20"/>
          <w:lang w:val="hr-HR"/>
        </w:rPr>
        <w:t>Članak 11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Redovna izborna sjednica Skupštine održava se svakih 5 godina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Odlukom Upravnog odbora Društva može se sazvati izvanredna izborna sjednice Skupštine.</w:t>
      </w:r>
    </w:p>
    <w:p>
      <w:pPr>
        <w:pStyle w:val="Normal"/>
        <w:ind w:firstLine="567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i w:val="false"/>
          <w:sz w:val="20"/>
          <w:lang w:val="hr-HR"/>
        </w:rPr>
        <w:t>Članak 12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Sjednicu Skupštine otvara predsjednik Društva te predlaže izbor radnog voditeljstva sjednice Skupštine koje čine predsjedavajući i dva člana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Nakon izbora, radno voditeljstvo preuzima vođenje sjednice Skupštine utvrđivanjem dnevnog reda te izborom zapisničara i dva ovjerovitelja zapisnika.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i w:val="false"/>
          <w:sz w:val="20"/>
          <w:lang w:val="hr-HR"/>
        </w:rPr>
        <w:t>Članak 13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Radna tijela Skupštine čiji se članovi biraju iz njenih redova su: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Verifikacijska komisija (tri člana),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Kandidacijska komisija (tri člana)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Izbor radnih tijela provodi se javnim glasovanjem.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i w:val="false"/>
          <w:sz w:val="20"/>
          <w:lang w:val="hr-HR"/>
        </w:rPr>
        <w:t>Članak 14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Skupština razmatra izvještaj o radu koja podnose radna tijela Društva za proteklo mandatno razdoblje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Nakon rasprave po izvještajima, Skupština donosi odluku o njihovom prihvaćanju i daje razrješnicu radnim tijelima Skupštine prethodnog mandata.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i w:val="false"/>
          <w:sz w:val="20"/>
          <w:lang w:val="hr-HR"/>
        </w:rPr>
        <w:t>Članak 15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Biranje, imenovanje i opoziv dužnosnika odnosno članova radnih tijela utvrđenih Statutom Društva, provodi se u pravilu javnim glasovanjem.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i w:val="false"/>
          <w:sz w:val="20"/>
          <w:lang w:val="hr-HR"/>
        </w:rPr>
        <w:t>Članak 16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Prijedlog kandidata za pojedine dužnosti i članove radnih tijela Društva podnosi kandidacijska komisija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Prijedlog kandidacijske komisije potvrđuje Skupština.</w:t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IZVJEŠTAJNI I DRUGI OBLICI RADA SKUPŠTINE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i w:val="false"/>
          <w:sz w:val="20"/>
          <w:lang w:val="hr-HR"/>
        </w:rPr>
        <w:t>Članak 17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Sjednicu Skupštine otvara, predlaže dnevni red i vodi predsjednik Društva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 xml:space="preserve">Predsjednik Društva može predložiti da sjednicu Skupštine vodi radno voditeljstvo koje čine predsjednik Društva i dva člana koje bira Skupština iz svojih redova. 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 xml:space="preserve">U slučaju da predsjednik nije nazočan, sjednicu vodi zamjenik predsjednika Društva 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i w:val="false"/>
          <w:sz w:val="20"/>
          <w:lang w:val="hr-HR"/>
        </w:rPr>
        <w:t>Članak 18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Na rad i odlučivanje redovne izborne i  izvještajne, izvanredne, tematske i svečane sjednice Skupštine primjenjuju se opće odredbe ovog Poslovnika.</w:t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ZAVRŠNE ODREDBE</w:t>
      </w:r>
    </w:p>
    <w:p>
      <w:pPr>
        <w:pStyle w:val="Normal"/>
        <w:jc w:val="both"/>
        <w:rPr>
          <w:i w:val="false"/>
          <w:i w:val="false"/>
          <w:sz w:val="16"/>
          <w:szCs w:val="16"/>
          <w:lang w:val="hr-HR"/>
        </w:rPr>
      </w:pPr>
      <w:r>
        <w:rPr>
          <w:i w:val="false"/>
          <w:sz w:val="16"/>
          <w:szCs w:val="16"/>
          <w:lang w:val="hr-HR"/>
        </w:rPr>
      </w:r>
    </w:p>
    <w:p>
      <w:pPr>
        <w:pStyle w:val="Normal"/>
        <w:jc w:val="center"/>
        <w:rPr/>
      </w:pPr>
      <w:r>
        <w:rPr>
          <w:i w:val="false"/>
          <w:sz w:val="20"/>
          <w:lang w:val="hr-HR"/>
        </w:rPr>
        <w:t>Članak 19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Na sjednici Skupštine Društva vodi se zapisnik, koji treba sadržavati: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datum, mjesto i vrijeme održavanja sjednice,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tko je sazvao sjednicu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imena nazočnih i odsutnih članova Skupštine,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popis imena drugih gostiju prisutnih na sjednici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imena članova radnih tijela Skupštine,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predloženi i usvojeni dnevni red,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 xml:space="preserve">imena podnositelja izvješća i sudjelovatelja u raspravi s bitnim sadržajem izlaganja i prikazom podnijetih prijedloga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sz w:val="20"/>
          <w:lang w:val="hr-HR"/>
        </w:rPr>
        <w:t>usvojene odluk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 w:val="false"/>
          <w:sz w:val="20"/>
          <w:lang w:val="hr-HR"/>
        </w:rPr>
        <w:t>način izbora (kod izborne sjednice),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datum i vrijeme završetka sjednice Skupštine.</w:t>
      </w:r>
    </w:p>
    <w:p>
      <w:pPr>
        <w:pStyle w:val="Normal"/>
        <w:jc w:val="both"/>
        <w:rPr/>
      </w:pPr>
      <w:r>
        <w:rPr>
          <w:i w:val="false"/>
          <w:sz w:val="20"/>
        </w:rPr>
        <w:t>Zapisnik potpisuje predsjedavajući, dva ovjerovitelja zapisnika i zapisničar.</w:t>
      </w:r>
    </w:p>
    <w:p>
      <w:pPr>
        <w:pStyle w:val="Normal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  <w:t>Zapisnik i donesene odluke trajno se čuvaju.</w:t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 xml:space="preserve">Iznimno, moguće je sazvati elektroničke sjednice tijela Društva (telefonom, elektroničkom poštom, videovezom i sl.) koje saziva predsjedavajući član pojedinog tijela. </w:t>
      </w:r>
    </w:p>
    <w:p>
      <w:pPr>
        <w:pStyle w:val="Normal"/>
        <w:jc w:val="both"/>
        <w:rPr>
          <w:sz w:val="20"/>
          <w:lang w:val="hr-HR"/>
        </w:rPr>
      </w:pPr>
      <w:r>
        <w:rPr>
          <w:i w:val="false"/>
          <w:sz w:val="20"/>
          <w:lang w:val="hr-HR"/>
        </w:rPr>
        <w:t xml:space="preserve">Odluke donesene na elektroničkim sjednicama moraju biti potvrđene na narednoj sjednici pojedinog tijela Društva. </w:t>
      </w:r>
      <w:r>
        <w:rPr>
          <w:sz w:val="20"/>
          <w:lang w:val="hr-HR"/>
        </w:rPr>
        <w:t xml:space="preserve"> </w:t>
      </w:r>
    </w:p>
    <w:p>
      <w:pPr>
        <w:pStyle w:val="Normal"/>
        <w:ind w:left="720" w:hanging="0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center"/>
        <w:rPr/>
      </w:pPr>
      <w:r>
        <w:rPr>
          <w:i w:val="false"/>
          <w:sz w:val="20"/>
          <w:lang w:val="hr-HR"/>
        </w:rPr>
        <w:t>Članak 19.</w:t>
      </w:r>
    </w:p>
    <w:p>
      <w:pPr>
        <w:pStyle w:val="Normal"/>
        <w:ind w:firstLine="567"/>
        <w:jc w:val="both"/>
        <w:rPr/>
      </w:pPr>
      <w:r>
        <w:rPr>
          <w:i w:val="false"/>
          <w:sz w:val="20"/>
          <w:lang w:val="hr-HR"/>
        </w:rPr>
        <w:t>Odredbe ovog Poslovnika u odgovarajućem sadržaju primjenjuju se na rad Upravnog odbora i radnih tijela Skupštine.</w:t>
      </w:r>
    </w:p>
    <w:p>
      <w:pPr>
        <w:pStyle w:val="Normal"/>
        <w:jc w:val="center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center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center"/>
        <w:rPr/>
      </w:pPr>
      <w:r>
        <w:rPr>
          <w:i w:val="false"/>
          <w:sz w:val="20"/>
          <w:lang w:val="hr-HR"/>
        </w:rPr>
        <w:t>Članak 20.</w:t>
      </w:r>
    </w:p>
    <w:p>
      <w:pPr>
        <w:pStyle w:val="Normal"/>
        <w:ind w:firstLine="567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>Ovaj Poslovnik stupa na snagu i primjenjuje se danom donošenja.</w:t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/>
      </w:pPr>
      <w:r>
        <w:rPr>
          <w:i w:val="false"/>
          <w:sz w:val="20"/>
          <w:lang w:val="hr-HR"/>
        </w:rPr>
        <w:tab/>
        <w:tab/>
        <w:tab/>
        <w:tab/>
        <w:tab/>
        <w:tab/>
        <w:tab/>
        <w:tab/>
        <w:t>Predsjednik DVD-a Opatija:</w:t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  <w:t xml:space="preserve">                                                                                                                           </w:t>
      </w:r>
      <w:r>
        <w:rPr>
          <w:i w:val="false"/>
          <w:sz w:val="20"/>
          <w:lang w:val="hr-HR"/>
        </w:rPr>
        <w:t>Mladen Šćulac</w:t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p>
      <w:pPr>
        <w:pStyle w:val="Normal"/>
        <w:jc w:val="both"/>
        <w:rPr>
          <w:i w:val="false"/>
          <w:i w:val="false"/>
          <w:sz w:val="20"/>
          <w:lang w:val="hr-HR"/>
        </w:rPr>
      </w:pPr>
      <w:r>
        <w:rPr>
          <w:i w:val="false"/>
          <w:sz w:val="20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innerDEE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val="hr-HR"/>
      </w:rPr>
    </w:pPr>
    <w:r>
      <w:rPr>
        <w:lang w:val="hr-HR"/>
      </w:rPr>
    </w:r>
  </w:p>
  <w:p>
    <w:pPr>
      <w:pStyle w:val="Footer"/>
      <w:rPr>
        <w:lang w:val="hr-HR"/>
      </w:rPr>
    </w:pPr>
    <w:r>
      <w:rPr>
        <w:lang w:val="hr-H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i w:val="false"/>
        <w:i w:val="false"/>
        <w:iCs/>
        <w:lang w:val="hr-HR"/>
      </w:rPr>
    </w:pPr>
    <w:r>
      <w:rPr>
        <w:i w:val="false"/>
        <w:iCs/>
        <w:lang w:val="hr-HR"/>
      </w:rPr>
    </w:r>
  </w:p>
  <w:p>
    <w:pPr>
      <w:pStyle w:val="Footer"/>
      <w:rPr>
        <w:i w:val="false"/>
        <w:i w:val="false"/>
        <w:iCs/>
        <w:lang w:val="hr-HR"/>
      </w:rPr>
    </w:pPr>
    <w:r>
      <w:rPr>
        <w:i w:val="false"/>
        <w:iCs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firstLine="360"/>
      <w:jc w:val="center"/>
      <w:rPr>
        <w:rFonts w:ascii="BinnerDEE;Times New Roman" w:hAnsi="BinnerDEE;Times New Roman" w:cs="BinnerDEE;Times New Roman"/>
        <w:i w:val="false"/>
        <w:i w:val="false"/>
        <w:iCs/>
        <w:sz w:val="16"/>
      </w:rPr>
    </w:pPr>
    <w:r>
      <w:rPr>
        <w:rFonts w:cs="BinnerDEE;Times New Roman" w:ascii="BinnerDEE;Times New Roman" w:hAnsi="BinnerDEE;Times New Roman"/>
        <w:i w:val="false"/>
        <w:iCs/>
        <w:sz w:val="16"/>
      </w:rPr>
      <w:t>POSLOVNIK O RADU SKUPŠTINE DVD-a OPATIJ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245" cy="1162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iCs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i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9.15pt;mso-wrap-distance-left:0pt;mso-wrap-distance-right:0pt;mso-wrap-distance-top:0pt;mso-wrap-distance-bottom:0pt;margin-top:0.05pt;mso-position-vertical-relative:text;margin-left:448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iCs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i/>
                        <w:i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jc w:val="center"/>
      <w:rPr>
        <w:rFonts w:ascii="BinnerDEE;Times New Roman" w:hAnsi="BinnerDEE;Times New Roman" w:cs="BinnerDEE;Times New Roman"/>
        <w:i w:val="false"/>
        <w:i w:val="false"/>
        <w:iCs/>
        <w:sz w:val="16"/>
      </w:rPr>
    </w:pPr>
    <w:r>
      <w:rPr>
        <w:rFonts w:cs="BinnerDEE;Times New Roman" w:ascii="BinnerDEE;Times New Roman" w:hAnsi="BinnerDEE;Times New Roman"/>
        <w:i w:val="false"/>
        <w:iCs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BinnerDEE;Times New Roman" w:hAnsi="BinnerDEE;Times New Roman" w:cs="BinnerDEE;Times New Roman"/>
        <w:i w:val="false"/>
        <w:i w:val="false"/>
        <w:iCs/>
        <w:sz w:val="16"/>
        <w:lang w:val="hr-HR"/>
      </w:rPr>
    </w:pPr>
    <w:r>
      <w:rPr>
        <w:rFonts w:cs="BinnerDEE;Times New Roman" w:ascii="BinnerDEE;Times New Roman" w:hAnsi="BinnerDEE;Times New Roman"/>
        <w:i w:val="false"/>
        <w:iCs/>
        <w:sz w:val="16"/>
        <w:lang w:val="hr-HR"/>
      </w:rPr>
      <w:t>POSLOVNIK O RADU SKUPŠTINE DVD-a OPATIJA</w:t>
    </w:r>
  </w:p>
  <w:p>
    <w:pPr>
      <w:pStyle w:val="Header"/>
      <w:jc w:val="center"/>
      <w:rPr>
        <w:rFonts w:ascii="BinnerDEE;Times New Roman" w:hAnsi="BinnerDEE;Times New Roman" w:cs="BinnerDEE;Times New Roman"/>
        <w:i w:val="false"/>
        <w:i w:val="false"/>
        <w:iCs/>
        <w:sz w:val="16"/>
        <w:lang w:val="hr-HR"/>
      </w:rPr>
    </w:pPr>
    <w:r>
      <w:rPr>
        <w:rFonts w:cs="BinnerDEE;Times New Roman" w:ascii="BinnerDEE;Times New Roman" w:hAnsi="BinnerDEE;Times New Roman"/>
        <w:i w:val="false"/>
        <w:iCs/>
        <w:sz w:val="16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44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 w:val="false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 w:val="false"/>
      <w:i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  <w:sz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12:00Z</dcterms:created>
  <dc:creator>MUP  RH  PU KOPR.-KRIZ.</dc:creator>
  <dc:description/>
  <cp:keywords/>
  <dc:language>en-US</dc:language>
  <cp:lastModifiedBy>Firedispatch</cp:lastModifiedBy>
  <cp:lastPrinted>2013-03-05T12:18:00Z</cp:lastPrinted>
  <dcterms:modified xsi:type="dcterms:W3CDTF">2021-02-25T17:36:00Z</dcterms:modified>
  <cp:revision>7</cp:revision>
  <dc:subject/>
  <dc:title>Na temelju članka 19. stavak 1. alineja 7. Statuta Vatrogasne zajednice grada Križevci i  ovlaštenja Skupštine VZG Križevci održane 6. travnja 1997. godine, Predsjedništvo iste Zajednice na sjednici održanoj 13. lipnja 1997. godine, donosi pročišćeni</dc:title>
</cp:coreProperties>
</file>